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zbiorników P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zbiornika nr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 cenę brutto:   ……….……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Oferujemy zakup zbiornika nr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 cenę brutto:   ………..……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Oferujemy zakup zbiornika nr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 cenę brutto:   ………..……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zakupu zostanie zapłacona przelewem na rachunek Urzędu Gminy Złotów prowadzony w SBL Złotów nr: </w:t>
      </w:r>
      <w:r>
        <w:rPr>
          <w:b/>
          <w:sz w:val="28"/>
          <w:szCs w:val="28"/>
        </w:rPr>
        <w:t xml:space="preserve">70 8941 0006 0000 1137 2000 0010 </w:t>
      </w:r>
      <w:r>
        <w:rPr>
          <w:sz w:val="28"/>
          <w:szCs w:val="28"/>
        </w:rPr>
        <w:t>w terminie      7 dni od daty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świadczamy, że zapoznaliśmy się ze stanem przedmiotu sprzedaży i nie wnosimy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zbiorników własnym transportem i na własny koszt,      w terminie  ……….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oferenta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miejscowość, dat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5:00Z</dcterms:created>
  <dc:creator>Jacek Trybuchowicz</dc:creator>
  <dc:description/>
  <cp:keywords/>
  <dc:language>en-US</dc:language>
  <cp:lastModifiedBy>Grzegorz Górski</cp:lastModifiedBy>
  <cp:lastPrinted>2021-09-23T13:13:00Z</cp:lastPrinted>
  <dcterms:modified xsi:type="dcterms:W3CDTF">2021-09-23T11:13:00Z</dcterms:modified>
  <cp:revision>3</cp:revision>
  <dc:subject/>
  <dc:title>Złotów  15 lutego 2005 r</dc:title>
</cp:coreProperties>
</file>